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/>
      </w:pPr>
      <w:r>
        <w:rPr>
          <w:b/>
          <w:color w:val="000000"/>
          <w:sz w:val="28"/>
        </w:rPr>
        <w:t>MINISTERO DELL'INTERN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DECRETO 19 febbraio 1997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Modificazioni al decreto ministeriale 12 aprile 1996 concernente: “Approvazione della regola tecnica di prevenzione incendi per la progettazione, la costruzione e l’esercizio degli impianti termici alimentati da combustibili gassosi”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IL    MINISTRO DELL’INTERN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sz w:val="24"/>
        </w:rPr>
        <w:tab/>
        <w:t xml:space="preserve">Visto </w:t>
      </w:r>
      <w:r>
        <w:rPr>
          <w:sz w:val="24"/>
        </w:rPr>
        <w:t>l’art. 1 della legge 13 maggio 1961, n. 469;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Vista</w:t>
      </w:r>
      <w:r>
        <w:rPr>
          <w:sz w:val="24"/>
        </w:rPr>
        <w:t xml:space="preserve"> il decreto del Presidente della Repubblica 29 luglio 1982, n. 577;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proprio decreto 12 aprile 1996 di “Approvazione della regola tecnica di prevenzione incendi per la progettazione, la costruzione e l’esercizio degli impianti termici alimentati da combustibili gassosi”;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Visto</w:t>
      </w:r>
      <w:r>
        <w:rPr>
          <w:sz w:val="24"/>
        </w:rPr>
        <w:t xml:space="preserve"> il parere espresso dal Comitato centrale tecnico scientifico per la prevenzione incendi di cui all’art. 10 del decreto del presidente della Repubblica 29 luglio 1982, n. 577;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sz w:val="24"/>
        </w:rPr>
        <w:tab/>
      </w:r>
      <w:r>
        <w:rPr>
          <w:b/>
          <w:sz w:val="24"/>
        </w:rPr>
        <w:t>Ritenuto</w:t>
      </w:r>
      <w:r>
        <w:rPr>
          <w:sz w:val="24"/>
        </w:rPr>
        <w:t xml:space="preserve"> necessario modificare la lettera d) del punto 4.4.3., titolo IV, dell’allegato al citato decreto;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ecreta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Articolo unico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4"/>
        </w:rPr>
        <w:tab/>
        <w:t>La lettera d) del punto 4.4.3, titolo IV, dell’allegato al decreto indicato in premessa è sostituita    dalla seguente: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4"/>
        </w:rPr>
        <w:tab/>
        <w:t>“d) il sistema di evacuazione deve consentire l’aspirazione di un volume almeno uguale a 1 m3/h di fumi per ogni Kw di potenza assorbita dagli apparecchi ad esso assertivi;”.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4"/>
        </w:rPr>
        <w:tab/>
        <w:t>E’ fatto obbligo a chiunque spetti di osservarlo e farlo osservare.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/>
      </w:pPr>
      <w:r>
        <w:rPr>
          <w:sz w:val="24"/>
        </w:rPr>
        <w:tab/>
        <w:t>Roma, 19 febbraio 1997</w:t>
      </w:r>
    </w:p>
    <w:p>
      <w:pPr>
        <w:pStyle w:val="Normal"/>
        <w:tabs>
          <w:tab w:val="clear" w:pos="708"/>
          <w:tab w:val="left" w:pos="28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bidi w:val="0"/>
        <w:jc w:val="both"/>
        <w:rPr/>
      </w:pPr>
      <w:r>
        <w:rPr>
          <w:sz w:val="24"/>
        </w:rPr>
        <w:tab/>
        <w:tab/>
        <w:t>Il Ministro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bidi w:val="0"/>
        <w:jc w:val="both"/>
        <w:rPr/>
      </w:pPr>
      <w:r>
        <w:rPr>
          <w:sz w:val="24"/>
        </w:rPr>
        <w:tab/>
        <w:tab/>
        <w:t>f.to Napolitan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6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79</Characters>
  <CharactersWithSpaces>12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3:50:00Z</dcterms:created>
  <dc:creator>stc</dc:creator>
  <dc:description/>
  <dc:language>en-US</dc:language>
  <cp:lastModifiedBy/>
  <dcterms:modified xsi:type="dcterms:W3CDTF">1999-02-24T19:04:00Z</dcterms:modified>
  <cp:revision>7</cp:revision>
  <dc:subject/>
  <dc:title>Prot. n° 	Roma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c - Ispettorato insediamenti civili ...</vt:lpwstr>
  </property>
</Properties>
</file>